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我和 </w:t>
      </w:r>
      <w:r>
        <w:rPr>
          <w:sz w:val="48"/>
          <w:szCs w:val="48"/>
        </w:rPr>
        <w:t xml:space="preserve">yazhousetu26uuu </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和 </w:t>
      </w:r>
      <w:r>
        <w:rPr>
          <w:sz w:val="32"/>
          <w:szCs w:val="32"/>
        </w:rPr>
        <w:t xml:space="preserve">yazhousetu26uuu </w:t>
      </w:r>
      <w:r>
        <w:rPr>
          <w:sz w:val="32"/>
          <w:szCs w:val="32"/>
        </w:rPr>
        <w:t>的奇妙冒险</w:t>
      </w:r>
      <w:r>
        <w:rPr>
          <w:sz w:val="32"/>
          <w:szCs w:val="32"/>
        </w:rPr>
        <w:t>&lt;/p&gt;&lt;p&gt;&lt;img src="/static-img/I7QjVNcUYTBp8TJMss6dYehLExU3thXN_chbg4aAeq6CYqtYgWKNcnhEil_rrIWn.jpg"&gt;&lt;/p&gt;&lt;p&gt;</w:t>
      </w:r>
      <w:r>
        <w:rPr>
          <w:sz w:val="32"/>
          <w:szCs w:val="32"/>
        </w:rPr>
        <w:t>记得那是一个阳光明媚的周末，我正坐在电脑前，漫无目的地翻着网页时，突然看到一个词汇——</w:t>
      </w:r>
      <w:r>
        <w:rPr>
          <w:sz w:val="32"/>
          <w:szCs w:val="32"/>
        </w:rPr>
        <w:t>yazhousetu26uuu</w:t>
      </w:r>
      <w:r>
        <w:rPr>
          <w:sz w:val="32"/>
          <w:szCs w:val="32"/>
        </w:rPr>
        <w:t>。这个词汇看起来像是一串数字，但当我把它放到搜索框里的时候，却意外发现了一个全新的世界。</w:t>
      </w:r>
      <w:r>
        <w:rPr>
          <w:sz w:val="32"/>
          <w:szCs w:val="32"/>
        </w:rPr>
        <w:t>&lt;/p&gt;&lt;p&gt;</w:t>
      </w:r>
      <w:r>
        <w:rPr>
          <w:sz w:val="32"/>
          <w:szCs w:val="32"/>
        </w:rPr>
        <w:t>起初，我对这个词一无所知，只知道它似乎与“亚洲美术”有关。但是，当我深入了解之后，我才意识到这其实是一个特殊的代码，是一些热爱艺术的人用来分享他们的创作和欣赏之处。在网络上，这个小小的代码就像是一盏灯塔，引领着那些寻找独特视觉体验的人走进一个充满创意与梦想的地方。</w:t>
      </w:r>
      <w:r>
        <w:rPr>
          <w:sz w:val="32"/>
          <w:szCs w:val="32"/>
        </w:rPr>
        <w:t>&lt;/p&gt;&lt;p&gt;&lt;img src="/static-img/-ZDTQClUvGl40uhbrDwzBehLExU3thXN_chbg4aAeq5oUj2Ba-34UdNmTa5n_v0fCrRVBzfNG-iNHeiEW-IcFzKgHDDoa5Wu-IpDk1jRP5T5MqOo5migvomLakZvOYQb0YavWXFZxFe8DvTQofzM5DkjrVYwVrDkmEHkagb_AO343vhYFjsadqFIbGHRCn4MzC-A4Lnm3pRLXtLmuE_hoQ.jpg"&gt;&lt;/p&gt;&lt;p&gt;</w:t>
      </w:r>
      <w:r>
        <w:rPr>
          <w:sz w:val="32"/>
          <w:szCs w:val="32"/>
        </w:rPr>
        <w:t>我决定尝试一下，看看这个“</w:t>
      </w:r>
      <w:r>
        <w:rPr>
          <w:sz w:val="32"/>
          <w:szCs w:val="32"/>
        </w:rPr>
        <w:t>yazhousetu26uuu”</w:t>
      </w:r>
      <w:r>
        <w:rPr>
          <w:sz w:val="32"/>
          <w:szCs w:val="32"/>
        </w:rPr>
        <w:t>的世界究竟是什么样子。我点击了链接，一股新鲜空气吹进我的生活中。页面上的每一幅作品都像是画家笔下的风景，每一条评论都像是朋友之间温馨的话语。我仿佛进入了一座未曾谋面的城市，那里的每个角落都充满了色彩和故事。</w:t>
      </w:r>
      <w:r>
        <w:rPr>
          <w:sz w:val="32"/>
          <w:szCs w:val="32"/>
        </w:rPr>
        <w:t>&lt;/p&gt;&lt;p&gt;</w:t>
      </w:r>
      <w:r>
        <w:rPr>
          <w:sz w:val="32"/>
          <w:szCs w:val="32"/>
        </w:rPr>
        <w:t xml:space="preserve">在那个虚拟空间里，我遇到了来自世界各地的艺术家，他们不仅仅是画手，更是心灵的一面镜子。他们用自己的方式表达着对生活的理解，对社会的问题的思考，而这些都是通过 </w:t>
      </w:r>
      <w:r>
        <w:rPr>
          <w:sz w:val="32"/>
          <w:szCs w:val="32"/>
        </w:rPr>
        <w:t xml:space="preserve">YazhouSetu </w:t>
      </w:r>
      <w:r>
        <w:rPr>
          <w:sz w:val="32"/>
          <w:szCs w:val="32"/>
        </w:rPr>
        <w:t>这个平台传递出来的。在那里，有人以水彩绘制出大自然最柔美的一面，有人则用墨香书写下历史最沉重的一章。</w:t>
      </w:r>
      <w:r>
        <w:rPr>
          <w:sz w:val="32"/>
          <w:szCs w:val="32"/>
        </w:rPr>
        <w:t>&lt;/p&gt;&lt;p&gt;&lt;img src="/static-img/IxR1cwQYd_yvsXeOCP3l_ehLExU3thXN_chbg4aAeq5oUj2Ba-34UdNmTa5n_v0fCrRVBzfNG-iNHeiEW-IcFzKgHDDoa5Wu-IpDk1jRP5T5MqOo5migvomLakZvOYQb0YavWXFZxFe8DvTQofzM5DkjrVYwVrDkmEHkagb_AO343vhYFjsadqFIbGHRCn4MzC-A4Lnm3pRLXtLmuE_hoQ.jpg"&gt;&lt;/p&gt;&lt;p&gt;</w:t>
      </w:r>
      <w:r>
        <w:rPr>
          <w:sz w:val="32"/>
          <w:szCs w:val="32"/>
        </w:rPr>
        <w:t xml:space="preserve">随着时间推移，我开始参与其中，也许只是偶尔发表几句感慨，但这种感觉却让我感到非常快乐。这不再只是单纯的一个社交平台，它成为了一个连接人们心灵的小宇宙。而 </w:t>
      </w:r>
      <w:r>
        <w:rPr>
          <w:sz w:val="32"/>
          <w:szCs w:val="32"/>
        </w:rPr>
        <w:t xml:space="preserve">yazuosetu 26 uuu </w:t>
      </w:r>
      <w:r>
        <w:rPr>
          <w:sz w:val="32"/>
          <w:szCs w:val="32"/>
        </w:rPr>
        <w:t>在这里，就如同一次奇妙旅行，让我们相互认识、相互启发，最终共同成长。</w:t>
      </w:r>
      <w:r>
        <w:rPr>
          <w:sz w:val="32"/>
          <w:szCs w:val="32"/>
        </w:rPr>
        <w:t>&lt;/p&gt;&lt;p&gt;</w:t>
      </w:r>
      <w:r>
        <w:rPr>
          <w:sz w:val="32"/>
          <w:szCs w:val="32"/>
        </w:rPr>
        <w:t xml:space="preserve">也许你会问，这一切又有什么意义呢？但对于那些已经被 </w:t>
      </w:r>
      <w:r>
        <w:rPr>
          <w:sz w:val="32"/>
          <w:szCs w:val="32"/>
        </w:rPr>
        <w:t xml:space="preserve">yazuosetu 26 uuu </w:t>
      </w:r>
      <w:r>
        <w:rPr>
          <w:sz w:val="32"/>
          <w:szCs w:val="32"/>
        </w:rPr>
        <w:t>吸引并加入其中的人来说，我们知道这里有更多比简单答案更深远的事情等待我们去探索和发现。</w:t>
      </w:r>
      <w:r>
        <w:rPr>
          <w:sz w:val="32"/>
          <w:szCs w:val="32"/>
        </w:rPr>
        <w:t>&lt;/p&gt;&lt;p&gt;&lt;img src="/static-img/Y0UU-u5mtUzwN3INwIrYI-hLExU3thXN_chbg4aAeq5oUj2Ba-34UdNmTa5n_v0fCrRVBzfNG-iNHeiEW-IcFzKgHDDoa5Wu-IpDk1jRP5T5MqOo5migvomLakZvOYQb0YavWXFZxFe8DvTQofzM5DkjrVYwVrDkmEHkagb_AO343vhYFjsadqFIbGHRCn4MzC-A4Lnm3pRLXtLmuE_hoQ.jpg"&gt;&lt;/p&gt;&lt;p&gt;&lt;a href = "/doc/700932-</w:t>
      </w:r>
      <w:r>
        <w:rPr>
          <w:sz w:val="32"/>
          <w:szCs w:val="32"/>
        </w:rPr>
        <w:t xml:space="preserve">主题我和 </w:t>
      </w:r>
      <w:r>
        <w:rPr>
          <w:sz w:val="32"/>
          <w:szCs w:val="32"/>
        </w:rPr>
        <w:t xml:space="preserve">yazhousetu26uuu </w:t>
      </w:r>
      <w:r>
        <w:rPr>
          <w:sz w:val="32"/>
          <w:szCs w:val="32"/>
        </w:rPr>
        <w:t>的奇妙冒险</w:t>
      </w:r>
      <w:r>
        <w:rPr>
          <w:sz w:val="32"/>
          <w:szCs w:val="32"/>
        </w:rPr>
        <w:t>.doc" rel="alternate" download="700932-</w:t>
      </w:r>
      <w:r>
        <w:rPr>
          <w:sz w:val="32"/>
          <w:szCs w:val="32"/>
        </w:rPr>
        <w:t xml:space="preserve">主题我和 </w:t>
      </w:r>
      <w:r>
        <w:rPr>
          <w:sz w:val="32"/>
          <w:szCs w:val="32"/>
        </w:rPr>
        <w:t xml:space="preserve">yazhousetu26uuu </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